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ind w:left="2126" w:firstLine="706"/>
        <w:textAlignment w:val="auto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 w:bidi="bg-BG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 w:bidi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20015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autoSpaceDE w:val="true"/>
        <w:ind w:left="2126" w:firstLine="706"/>
        <w:textAlignment w:val="auto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 w:bidi="bg-BG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 w:bidi="bg-BG"/>
        </w:rPr>
      </w:r>
    </w:p>
    <w:p>
      <w:pPr>
        <w:pStyle w:val="Normal"/>
        <w:widowControl w:val="false"/>
        <w:overflowPunct w:val="true"/>
        <w:autoSpaceDE w:val="true"/>
        <w:ind w:left="2126" w:firstLine="706"/>
        <w:textAlignment w:val="auto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bg-BG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bg-BG"/>
        </w:rPr>
        <w:t>РЕПУБЛИКА БЪЛГАРИЯ</w:t>
      </w:r>
    </w:p>
    <w:p>
      <w:pPr>
        <w:pStyle w:val="Normal"/>
        <w:widowControl w:val="false"/>
        <w:overflowPunct w:val="true"/>
        <w:autoSpaceDE w:val="true"/>
        <w:ind w:left="2126" w:hanging="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bidi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bg-BG"/>
        </w:rPr>
        <w:t xml:space="preserve">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bg-BG"/>
        </w:rPr>
        <w:t>РАЙОНЕН СЪД ГЪЛЪБОВО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overflowPunct w:val="true"/>
        <w:autoSpaceDE w:val="true"/>
        <w:textAlignment w:val="auto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bidi="bg-BG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bidi="bg-BG"/>
        </w:rPr>
      </w:r>
    </w:p>
    <w:p>
      <w:pPr>
        <w:pStyle w:val="Normal"/>
        <w:widowControl w:val="false"/>
        <w:tabs>
          <w:tab w:val="clear" w:pos="708"/>
          <w:tab w:val="right" w:pos="9070" w:leader="none"/>
        </w:tabs>
        <w:overflowPunct w:val="true"/>
        <w:autoSpaceDE w:val="true"/>
        <w:textAlignment w:val="auto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bidi="bg-BG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bidi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38800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3.5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563880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95pt" to="443.5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both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bidi="bg-BG"/>
        </w:rPr>
      </w:pPr>
      <w:r>
        <w:rPr>
          <w:rFonts w:eastAsia="Arial Unicode MS" w:cs="Times New Roman"/>
          <w:b/>
          <w:color w:val="000000"/>
          <w:sz w:val="32"/>
          <w:szCs w:val="32"/>
          <w:lang w:bidi="bg-BG"/>
        </w:rPr>
      </w:r>
    </w:p>
    <w:p>
      <w:pPr>
        <w:pStyle w:val="3"/>
        <w:jc w:val="both"/>
        <w:rPr/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УТВЪРДИЛ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Адм. ръководител,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председател</w:t>
      </w:r>
    </w:p>
    <w:p>
      <w:pPr>
        <w:pStyle w:val="3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>на Районен съд Гълъбово: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/Т. Асенов/</w:t>
        <w:tab/>
      </w:r>
    </w:p>
    <w:p>
      <w:pPr>
        <w:pStyle w:val="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  <w:t>ДЛЪЖНОСТНА  ХАРАКТЕРИСТИКА</w:t>
      </w:r>
    </w:p>
    <w:p>
      <w:pPr>
        <w:pStyle w:val="3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720"/>
        <w:jc w:val="center"/>
        <w:textAlignment w:val="auto"/>
        <w:outlineLvl w:val="6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ТИПОВА ДЛЪЖНОСТНА ХАРАКТЕРИСТИКА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НА СЪДЕБЕН СЛУЖИТЕЛ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586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985" w:hanging="1985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ДЛЪЖНОСТ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: ЧИСТАЧ</w:t>
            </w:r>
          </w:p>
          <w:p>
            <w:pPr>
              <w:pStyle w:val="Normal"/>
              <w:overflowPunct w:val="true"/>
              <w:autoSpaceDE w:val="true"/>
              <w:ind w:left="1985" w:hanging="1985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8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КОД ПО НКДП: 3391120004</w:t>
            </w:r>
          </w:p>
        </w:tc>
      </w:tr>
    </w:tbl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8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Вид на длъжността: РАЗДЕЛ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. ТЕХНИЧЕСКИ ДЛЪЖНОСТИ,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ІІ ГРУПА СЪДИЛИЩА ОТ КЛАСИФИКАТОРА НА ДЛЪЖНОСТИТЕ В АДМИНИСТРАЦИЯТА НА СЪДИЛИЩАТА НА ОСНОВАНИЕ ЧЛ. 341 от ЗСВ</w:t>
            </w:r>
          </w:p>
        </w:tc>
      </w:tr>
    </w:tbl>
    <w:p>
      <w:pPr>
        <w:pStyle w:val="Normal"/>
        <w:pBdr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7"/>
        <w:gridCol w:w="443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нг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Минимален:  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Максимален:  ІІІ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І . ИЗИСКВАНИЯ ЗА ЗАЕМАНАТА ДЛЪЖНОСТ: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ъгласно Класификатора на длъжностите в администрацията на съдилищата на основание чл.341, ал.1 от ЗСВ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инимална образователна степен – завършено основно образование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офесионален опит – не се изискв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Съгласно чл. 340а, ал. 1 от Закона за съдебната власт за съдебен служител се назначава лице, което:</w:t>
            </w:r>
          </w:p>
        </w:tc>
      </w:tr>
      <w:tr>
        <w:trPr>
          <w:trHeight w:val="237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true"/>
              <w:autoSpaceDE w:val="true"/>
              <w:ind w:left="720" w:right="430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true"/>
              <w:autoSpaceDE w:val="true"/>
              <w:ind w:left="720" w:right="430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 навършило пълнолет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true"/>
              <w:autoSpaceDE w:val="true"/>
              <w:ind w:left="720" w:right="430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е поставено под запреще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true"/>
              <w:autoSpaceDE w:val="true"/>
              <w:ind w:left="720" w:right="430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е осъждано на лишаване от свобода за умишлено престъпление от общ характер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true"/>
              <w:autoSpaceDE w:val="true"/>
              <w:ind w:left="720" w:right="430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е лишено по съответен ред от правото да заема определена длъжност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true"/>
              <w:autoSpaceDE w:val="true"/>
              <w:ind w:left="720" w:right="430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. Съгласно чл. 340а, ал. 2 от Закона за съдебната власт за съдебен служител се назначава лице, което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 е съветник в общински съвет Гълъбово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 заема ръководна или контролна длъжност в политическа партия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 работи по трудово правоотношение при друг работодател, освен като преподавател във висше училище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 е адвокат, нотариус, частен съдебен изпълнител или да не упражнява друга свободна професия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ДОПЪЛНИТЕЛНИ ИЗИСКВАНИЯ ЗА ЗАЕМАНЕ НА ДЛЪЖНОСТТА: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и комуникативни, организационни умения и лични качества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ния за работа с различните препарати за почистване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 е запознат с инструкциите и изискванията за работа с различните уреди и апарати за почистване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а позна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ътрешно-ведомствената  уредба,  свързана  с техническата безопасност, охрана, здравословни и безопасни условия на труд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 има добри умения за работа с граждани и в екип;</w:t>
            </w:r>
          </w:p>
          <w:p>
            <w:pPr>
              <w:pStyle w:val="Style13"/>
              <w:numPr>
                <w:ilvl w:val="0"/>
                <w:numId w:val="8"/>
              </w:numPr>
              <w:ind w:left="360" w:right="140" w:hanging="36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оси отговорност за точното и качествено изпълнение на утвърдените с настоящата длъжността характеристика задачи;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си отговорност за опазване на получената служебна информация, както и за спазване на Етичния кодекс и вътрешните правила, утвърдени от административния ръководител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ind w:left="360" w:hanging="36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си отговорност за административни пропуски и нарушения, създаващи предпоставки за корупция, измами и нередности. 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бщи познания относно работата на съдебната администрац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Закона за съдебната власт, Правилника за администрацията в съдилищата, Етичния кодекс на съдебните служите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Cs w:val="24"/>
          <w:u w:val="single"/>
          <w:lang w:eastAsia="en-US"/>
        </w:rPr>
        <w:t xml:space="preserve">ІIІ. ОПИСАНИЕ НА ДЛЪЖНОСТТА: 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1" w:color="000000"/>
        </w:pBd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eastAsia="Batang;바탕" w:cs="Times New Roman" w:ascii="Times New Roman" w:hAnsi="Times New Roman"/>
          <w:bCs/>
          <w:iCs/>
          <w:szCs w:val="24"/>
        </w:rPr>
        <w:t>Поддържане хигиената в помещенията и прилежащите територии, използвани от съда.</w:t>
      </w:r>
      <w:r>
        <w:rPr>
          <w:rFonts w:cs="Times New Roman" w:ascii="Times New Roman" w:hAnsi="Times New Roman"/>
          <w:szCs w:val="24"/>
        </w:rPr>
        <w:t xml:space="preserve"> Почиства, дезинфикцира, подрежда и хигиенизира кабинети, стаи, съдебни зали, санитарни помещения, коридори и други помещения в съда. Получава и доставя служебната кореспонденция; разнася и връчва съдебни книжа; замества съдебния служител „призовкар“ при отсъствието му; изпълнява и други задължения възложени от  председателя на съда и административния секретар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І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. ОСНОВНИ ДЛЪЖНОСТНИ ЗАДЪЛЖЕНИЯ:</w:t>
            </w:r>
          </w:p>
        </w:tc>
      </w:tr>
      <w:tr>
        <w:trPr>
          <w:trHeight w:val="7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Цялостно почистване на помещенията, включващо подходящо почистване на под в зависимост от настилката, периодично почистване на прозорците в помещенията и поддържането им в добро състояние според климатичните условия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жедневно почиства от прах и замърсяване на обзавеждането в помещенията и техническото оборудване при спазване правилата за експлоатация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леди за наличието на петна и наслагвания по стени, под, таван, обзавеждане и оборудване и осъществява своевременното им отстраняване, без да бъдат засегнати почистваните повърхност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следи за повреди и течове в помещенията и общите части и съобщава за това незабавно на административния секретар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чиства и дезинфекцира ежедневно, а при необходимост и по-често санитарните помещения, и следи за непрекъснатото наличие на необходимите консумативи в тях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 реализация на дейността си спазва правилата за правилното и безопасно използване на почистващите препарати и не поставя в опасност живота и здравето на останалите служители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чиства прилежащите територии на сградите и помещенията, които се използват от съда, и следи за добрия им външен вид по отношение на хигиената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оверява състоянието на работните помещения след приключване на работа за забравени включени нагревателни електроуреди или кранове на вода, които са в състояние да причинят пожари и наводнения. Води книга за изключване от ел. инсталацията на електроуреди, нагреватели и осветлението /без дежурното/ след приключване на работното време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зема участие при координиране на съдебната работа, пряко  свързана с дейността му, заедно с останалите служители на съда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частва в обучението на нови служители, като се задължава да ги въведе в работата, да разяснява и отговаря на техни въпроси, свързани с изпълнението на служебните му задължения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дписва разходнооправдателни документи при закупуване на почистващи и санитарни материали и пособия, свързани с поддържане на хигиената в съдебната палата, както и подписва разходнооправдателни документи във връзка с услугите осъществявани от Български пощи ЕАД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Замества съдебния служител „Призовкар“ при отсъствието му с всички произтичащи от длъжността задължения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ази като служебна тайна сведенията, които са му станали известни в кръга на службата и засягат интереса на граждани, юридически лица и държавата. Задължава се да пази като служебна тайна конкретните си трудови задължения и права, като съдебен служител, посочени в Правилника за администрацията на съдилищата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 изпълнение на възложените задачи, пази и съхранява съдебната документация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ъществява връзки с всички служби на администрацията на съда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дминистративния секретар или Административния ръководител на съда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пазва правилата за здравословни и безопасни условия на труд; изпълнява задълженията си в съответствие с индивидуалната си длъжностна характеристика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 заместването на служителя „Призовкар“ обработва лични данни на физически лица само за и във връзка с изпълнение на задълженията си по длъжностната характеристика и спазва Закона за защита на личните данни, Вътрешните правила и Инструкцията за лицата, мерките и средствата за защита на личните данни в Районен съд Гълъбово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лъжен е да пази като служебна тайна сведенията, които са му станали известни в кръга на службата и засягат интересите на гражданите, на юридическите лица и на държавата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лъжен е да спазва поверителност при обработване на лични данни, като при констатиране на нарушение на сигурността на личните данни, което има вероятност да доведе до риск за правата и свободите на субектите на данни, незабавно уведомява председателя на съда или заместващия го заместник-председател или съдия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пазва работното време. Явява се навреме на работа и в състояние, което му позволява да изпълнява възложените задачи и не употребява през работно време алкохол или друго упойващо средство. До края на работното време е на работното си място и използва цялото работно време за изпълнение на служебните си задължения и възложената работа в изискуемото количество и качество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гато по време на осъществяване на трудовото правоотношение, възникне някое от основанията за недопустимост по чл.136 от ПАС или по чл.107а, ал.1 от КТ, е длъжен в 7-дневен срок от настъпване на това основание да уведоми административния секретар или административния ръководител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 констатиране на административна слабост, пропуск или нарушение, създаващо предпоставка за корупция, измама или нередност, е длъжен незабавно да уведоми административния секретар или председателя на съда, а при тяхно отсъствие да уведоми заместващите ги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лъжен е да спазва всички вътрешни правила на Районен съд Гълъбово; да следи за публикациите в папка “Вътрешни правила”, находяща се в мрежовата папка “RS Galabovo”; да се запознава с публикуваните в нея документи, касаещи пряко изпълнението на служебните му задължения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ъдебният служител е длъжен да изпълнява задълженията си добросъвестно и точно съобразно длъжностната му характеристика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 служебна необходимост съдебният служител е длъжен да изпълнява служебните си задължения и извън работното време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 изпълнение на служебните си задължения и в обществения живот съдебният служител трябва да има поведение, което не уронва престижа на съдебната власт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пълнява и други задачи, възложени от административния секретар и председателя на съда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V. ОТГОВОРНОСТИ:</w: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2" w:leader="none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съблюдава принципа на йерархичнос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2" w:leader="none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 изпълнение на служебните си задължения и в обществения живот следва поведение, което е съвместимо с добрите нрави и не уронва престижа на съдебната власт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оси отговорност за точното и качествено изпълнение на утвърдените с настоящата длъжностна характеристика задълже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пазва работното време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оси отговорност за спазване на трудовата и технологична дисциплина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оси отговорност за собствените си резултати, както и за тази от дейността на съответната служба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тлични комуникативни, организационни умения и лични качества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има познания за работа с различните препарати за почистване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е запознат с инструкциите и изискванията за работа с различните уреди и апарати за почистване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познава вътрешно-ведомствената  уредба,  свързана  с техническата безопасност, охрана, здравословни и безопасни условия на труд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има добри умения за работа с граждани и в екип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оси отговорност за опазване на получената и пренасяна документация, както и за спазване на Етичния кодекс на служителите в съдебната администрация и вътрешните  правила, утвърдени от административния ръководител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тговорност за спазване правилата за аварийна и противопожарна безопасност, санитарно-хигиенните норми и правила, инструкциите по здравословни и безопасни условия на труд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оси отговорност за административни пропуски и нарушения, създаващи предпоставки за корупция, измама и нередности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пази като служебна тайна сведенията, които са му станали известни в кръга на службата и засягат интересите на гражданите, юридическите лица и държавата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. ПРОФЕСИОНАЛНА ЕТИКА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лъжен е да зачита личното достойнство и правата на председателя на съда, на съдиите и съдебните служители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 изпълнение на своите задължения е длъжен да не разпространява информация от личен характер, която би могла да накърни личното достойнство на председателя, на съдиите и на служителите в съда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лъжен е да бъде лоялен към работодателя, като не злоупотребява с неговото доверие и не разпространява поверителни за него сведения, да пази доброто име на съда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лъжен е да спазва “Етичния кодекс на съдебните служители”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І. ОРГАНИЗАЦИОННИ ВРЪЗКИ И СЛУЖЕБНА ПОДЧИНЕНОСТ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лъжността е изпълнителска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лъжността е пряко подчинена на административния секретар и председателя на съда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ма непосредствени взаимоотношения със съдебни служители и магистрати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ма вътрешни и външни професионални контакти с отделни лица, органи и организации, главно в кръга  на изпълняваните функционални задължения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>VI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І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ЗАМЕСТВАНЕ /ПРИ ОТСЪСТВИЕ ДЛЪЖНОСТТА СЕ ИЗПЪЛНЯВА ОТ/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зовкар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ГОРЕСТОЯЩИ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едседател на съда и административен секретар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en-US"/>
              </w:rPr>
              <w:t>ПРЯК РЪКОВОДИТЕЛ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дминистративен секретар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5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Cs w:val="24"/>
                <w:lang w:eastAsia="en-US"/>
              </w:rPr>
              <w:t>Забележка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  <w:lang w:eastAsia="en-US"/>
              </w:rPr>
              <w:t>: Настоящата длъжностна характеристика може да бъде изменяна и допълвана при промяна на изискванията и задълженията, произтичащи от нормативни или структурни промени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Дата на връчване:…................20… г. 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Cs w:val="24"/>
          <w:lang w:eastAsia="en-US"/>
        </w:rPr>
        <w:t>Подпис на служителя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Изготвил: /п/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ТА/АС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ab/>
        <w:tab/>
        <w:tab/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U;Courier New" w:hAnsi="TimokU;Courier New" w:eastAsia="Times New Roman" w:cs="Timok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ен текст Знак"/>
    <w:qFormat/>
    <w:rPr>
      <w:rFonts w:ascii="TimokU;Courier New" w:hAnsi="TimokU;Courier New" w:cs="TimokU;Courier New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6"/>
      <w:szCs w:val="24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sz w:val="28"/>
    </w:rPr>
  </w:style>
  <w:style w:type="paragraph" w:styleId="Style13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41:00Z</dcterms:created>
  <dc:creator>user</dc:creator>
  <dc:description/>
  <cp:keywords/>
  <dc:language>en-US</dc:language>
  <cp:lastModifiedBy>Tanq Arnaudova</cp:lastModifiedBy>
  <cp:lastPrinted>2025-04-01T14:59:00Z</cp:lastPrinted>
  <dcterms:modified xsi:type="dcterms:W3CDTF">2025-04-01T12:17:00Z</dcterms:modified>
  <cp:revision>68</cp:revision>
  <dc:subject/>
  <dc:title>РЕПУБЛИКА БЪЛГАРИЯ</dc:title>
</cp:coreProperties>
</file>